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O RIO DE JANEIRO</w:t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  <w:t>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CI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Trata-se de medida cautelar inominada ajuizada por Clube de Regatas do Flamengo em face da Confederação Brasileira de Futebol. </w:t>
      </w:r>
    </w:p>
    <w:p>
      <w:pPr>
        <w:pStyle w:val="TextBody"/>
        <w:rPr/>
      </w:pPr>
      <w:r>
        <w:rPr/>
        <w:tab/>
        <w:t>Pretende o requerente seja deferida liminar para que</w:t>
      </w:r>
      <w:r>
        <w:rPr>
          <w:b/>
          <w:bCs/>
        </w:rPr>
        <w:t xml:space="preserve"> </w:t>
      </w:r>
      <w:r>
        <w:rPr/>
        <w:t xml:space="preserve">a requerida abstenha-se de praticar qualquer ato que importe em transferência dos direitos Federativos sobre o atleta Liedson da Silva Muniz. </w:t>
      </w:r>
    </w:p>
    <w:p>
      <w:pPr>
        <w:pStyle w:val="TextBody"/>
        <w:rPr/>
      </w:pPr>
      <w:r>
        <w:rPr/>
        <w:tab/>
        <w:t xml:space="preserve">Conforme contrato de empréstimo de atleta de futebol e outras avencas, cuja cópia do instrumento foi trazida pelo requerente, tem este o poder de prorrogar o contrato, por mais seis meses, desde que notificado o clube cedente (Prudentópolis Esporte Clube), até 30/11/2002. Comprovou o requerente ter notificado o clube cedente, o atleta e a Confederação Brasileira de Futebol, ora requerida. </w:t>
      </w:r>
    </w:p>
    <w:p>
      <w:pPr>
        <w:pStyle w:val="TextBody"/>
        <w:rPr/>
      </w:pPr>
      <w:r>
        <w:rPr/>
        <w:tab/>
        <w:t>Diante dos fatos noticiados nos recortes de jornais, trazidos em cópia, de que o atleta poderia ser negociado, bem como do fato de não ter o atleta se apresentado na data prevista pelo requerente e conforme os documentos juntados, entendo presentes os requisitos legais para a concessão da medida pretendida.</w:t>
      </w:r>
    </w:p>
    <w:p>
      <w:pPr>
        <w:pStyle w:val="TextBody"/>
        <w:rPr/>
      </w:pPr>
      <w:r>
        <w:rPr/>
        <w:tab/>
        <w:t xml:space="preserve">Assim, </w:t>
      </w:r>
      <w:r>
        <w:rPr>
          <w:b/>
          <w:bCs/>
        </w:rPr>
        <w:t xml:space="preserve">defiro a liminar requerida para que a parte ré abstenha-se de praticar qualquer ato que importe na transferência dos direitos federativos sobre o atleta Liedson da Silva Muniz para qualquer outro Clube ou Agremiação do Brasil ou exterio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Cite-se e intime-se. Após, à livre distribuiçã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io de Janeiro, 03 de janei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RENINA D. CAMPOS DE SOUZA E SIL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UÍZA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15:00Z</dcterms:created>
  <dc:creator>Tribunal de Justiça do Estado do Rio de Janeiro</dc:creator>
  <dc:description/>
  <dc:language>en-US</dc:language>
  <cp:lastModifiedBy>Tribunal de Justiça do Estado do Rio de Janeiro</cp:lastModifiedBy>
  <cp:lastPrinted>2003-01-03T16:26:00Z</cp:lastPrinted>
  <dcterms:modified xsi:type="dcterms:W3CDTF">2003-01-03T19:27:00Z</dcterms:modified>
  <cp:revision>6</cp:revision>
  <dc:subject/>
  <dc:title>ESTADO DO RIO DE JANEIRO</dc:title>
</cp:coreProperties>
</file>